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               …......................, dn. 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iejscowość)                             (d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(imię, nazwisko i adres naby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F.W. OME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ul. Kelles-Krauza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6-600 Radom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NIP: 948-202-80-9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świadczenie o odstąpieniu od umowy zawartej na odległoś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możliwe 14 dni od terminu dostarczenia towaru do klien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am, że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dstępuję od umowy zawartej na odległość w dniu …............ za pośrednictwem sklepu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www.omega24.pl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oszę o zwrot kwoty: .................... z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onto o nr …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racam w stanie niezmienionym towar: …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any dnia: 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wrotu dołączam paragon o numerze: 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dpis konsum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ga24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2:31:00Z</dcterms:created>
  <dc:creator>Waldemar Burlikowski</dc:creator>
  <dc:description/>
  <dc:language>en-US</dc:language>
  <cp:lastModifiedBy>FEDERACJA KONSUMENTOW</cp:lastModifiedBy>
  <dcterms:modified xsi:type="dcterms:W3CDTF">2001-02-02T12:31:00Z</dcterms:modified>
  <cp:revision>2</cp:revision>
  <dc:subject/>
  <dc:title>..........................                                        ......................., dn............. 2001 r.</dc:title>
</cp:coreProperties>
</file>